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be-BY"/>
        </w:rPr>
      </w:pPr>
      <w:r>
        <w:rPr>
          <w:b/>
          <w:sz w:val="28"/>
          <w:u w:val="single"/>
          <w:lang w:val="be-BY"/>
        </w:rPr>
        <w:t xml:space="preserve">Пытанні да экзамену па сучаснай беларускай мове </w:t>
      </w:r>
    </w:p>
    <w:p>
      <w:pPr>
        <w:pStyle w:val="Normal"/>
        <w:jc w:val="center"/>
        <w:rPr>
          <w:b/>
          <w:b/>
          <w:sz w:val="28"/>
          <w:u w:val="single"/>
          <w:lang w:val="be-BY"/>
        </w:rPr>
      </w:pPr>
      <w:r>
        <w:rPr>
          <w:b/>
          <w:sz w:val="28"/>
          <w:u w:val="single"/>
          <w:lang w:val="be-BY"/>
        </w:rPr>
        <w:t>для студэнтаў І курса ЗФ</w:t>
      </w:r>
    </w:p>
    <w:p>
      <w:pPr>
        <w:pStyle w:val="Normal"/>
        <w:jc w:val="center"/>
        <w:rPr>
          <w:b/>
          <w:b/>
          <w:sz w:val="28"/>
          <w:u w:val="single"/>
          <w:lang w:val="be-BY"/>
        </w:rPr>
      </w:pPr>
      <w:r>
        <w:rPr>
          <w:b/>
          <w:sz w:val="28"/>
          <w:u w:val="single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jc w:val="both"/>
        <w:rPr>
          <w:sz w:val="28"/>
          <w:lang w:val="be-BY"/>
        </w:rPr>
      </w:pPr>
      <w:r>
        <w:rPr>
          <w:bCs/>
          <w:sz w:val="28"/>
          <w:lang w:val="be-BY"/>
        </w:rPr>
        <w:t>Беларуская літаратурная мова як прадмет вывучэння, яе задачы, месца сярод іншых славянскіх моў, канцэпцыі паходжа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Беларуская літаратурная мова, яе асаблівасці, разнавіднасці, грамадскія функцыі і стылістычная дыферэнцыяцы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lang w:val="be-BY"/>
        </w:rPr>
        <w:t>Фанетыка, яе прадмет і задачы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Фанетыка, яе аб’ект і аспекты вывучэ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Сегментныя і суперсегментныя адзінкі фанетыкі і іх агульная характарысты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Склад, яго характарыстыка  і правілы складападзе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Націск, яго роля і асаблівасці ў беларускай мо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Адзінкі фанетыкі і фаналогіі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Галосныя гукі, іх характарыстыка і правілы правапісу літар для іх абазначэ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Класіфікацыя галосных гукаў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Зычныя гукі, іх характарысты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Класіфікацыя зычных гукаў паводле ўдзелу голасу і шу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Класіфікацыя зычных гукаў паводле спосабу ўтварэ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Класіфікацыя зычных гукаў паводле месца ўтварэ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Артыкуляцыя гукаў і фанетычныя з’явы асіміляцыі і інш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Прыстаўныя зычныя і ўмовы іх з’яўле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lang w:val="be-BY"/>
        </w:rPr>
        <w:t>Паняцце фанемы, фанемнага рада, варыянт, варыяцыя, алафон</w:t>
      </w:r>
      <w:r>
        <w:rPr>
          <w:sz w:val="28"/>
          <w:lang w:val="be-BY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Суадносныя рады зычных фан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Гістарычныя чаргаванні фан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Пазіцыйныя чаргаванні фан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Графіка, яе прадмет і задачы. Фарміраванне графічнай сістэмы беларускай мовы. Прынцыпы беларускай графікі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Графічныя сродкі мовы, іх характарыстыка. Алфаві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lang w:val="be-BY"/>
        </w:rPr>
        <w:t>Суаднесенасць паміж гукамі і літарамі</w:t>
      </w:r>
      <w:r>
        <w:rPr>
          <w:sz w:val="28"/>
          <w:lang w:val="be-BY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Нялітарныя графічныя сродкі і іх ро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Арфаэпія, яе прадмет і задачы. Нормы вымаўлення галосных гукаў у розных умов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Нормы вымаўлення зычных і спалучэнняў зычн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Нормы вымаўлення граматычных фор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be-BY"/>
        </w:rPr>
        <w:t>Адхіленні ад літаратурных нормаў вымаўлення і іх прычы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Арфаграфія, яе прадмет і задачы. Асноўныя прынцыпы беларускай арфаграфі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be-BY"/>
        </w:rPr>
        <w:t>Правілы ўжывання вялікай літары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Правілы напісання разам, праз злучок і асоб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lang w:val="be-BY"/>
        </w:rPr>
        <w:t>Паўзлітнае напісанне ў беларускай мове</w:t>
      </w:r>
      <w:r>
        <w:rPr>
          <w:sz w:val="28"/>
          <w:lang w:val="be-BY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Правілы пераносу слоў і іх асновы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Лексікалогія, яе прадмет, задачы, структура і тып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be-BY"/>
        </w:rPr>
        <w:t>Разнавіднасці лексікалогіі як навукі аб мо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Слова як аб’ект лексікалогіі, лінгвістычныя прыметы і функцыі лексе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Лексічнае значэнне, яго тыпы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Адназначныя і мнагазначныя словы. Асноўныя заканамернасці развіцця семантычнай структ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be-BY"/>
        </w:rPr>
        <w:t>Мнагазначнасць і спосабы ўзнікнення мнагазначных слоў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Сістэмныя адносіны ў лексіцы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Сінонімы, іх тыпы і ўжыван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Антонімы, іх тыпы і ўжыванне. Стылістычныя фігуры, заснаваныя на антаніміі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Амонімы, іх утварэнне і ўжыван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lang w:val="be-BY"/>
        </w:rPr>
        <w:t>Адрозненне лексічных амонімаў ад мнагазначных слоў, амафонаў, амографаў, амаформаў і іншых адзінак</w:t>
      </w:r>
      <w:r>
        <w:rPr>
          <w:sz w:val="28"/>
          <w:lang w:val="be-BY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Лексічная аманімія і шляхі яе ўтварэ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Паронімы, іх тыпы і выкарыстанне ў мо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lang w:val="be-BY"/>
        </w:rPr>
        <w:t>Лексічны склад мовы і яго характарыстыка</w:t>
      </w:r>
      <w:r>
        <w:rPr>
          <w:sz w:val="28"/>
          <w:lang w:val="be-BY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Лексічны склад беларускай мовы паводле паходжа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Лексічныя ўзаемадзеянні беларускай мовы з іншымі славянскімі мовамі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Іншамоўныя словы ў складзе беларускай лексікі, іх роля і выкарыстанне. Прыме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Іншамоўная лексіка і яе асваенне на розных узроўн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Актыўны і пасіўны склад лексікі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Устарэлая лексіка, яе разнавіднасці і выкарыстанне ў мов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lang w:val="be-BY"/>
        </w:rPr>
        <w:t>Стылістычна абмежаваная лексі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Сацыяльна і тэрытарыяльна абмежаваная лексіка, яе выкарыстан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Дыялектная лексіка, яе характарысты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Лексікаграфія, яе прадмет і задачы. Тыпы слоўнікаў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lang w:val="be-BY"/>
        </w:rPr>
        <w:t>Лексікаграфічныя працы Л.Зізанія і П.Бярынды, іх роля ў развіцці ўсходнеславянскай лексікаграфіі</w:t>
      </w:r>
      <w:r>
        <w:rPr>
          <w:sz w:val="28"/>
          <w:lang w:val="be-BY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bCs/>
          <w:sz w:val="28"/>
          <w:lang w:val="be-BY"/>
        </w:rPr>
        <w:t>Францыск Скарына і яго роля ў развіцці лексікаграфіі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Тыпы лінгвістычных слоўнікаў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Прынцыпы ўкладання слоўнікаў і прыёмы тлумачэння слоў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Дыялектныя слоўнікі, іх тыпы і характарысты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be-BY"/>
        </w:rPr>
        <w:t>Фразеалогія, яе прадмет і задачы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be-BY"/>
        </w:rPr>
        <w:t>Фразеалагізмы, іх класіфікацыя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Семантычная характарыстыка фразеалагізмаў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Стылістычная дыферэнцыяцыя фразеалагізмаў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Фразеалагічны склад беларускай мовы і крыніцы яго папаўне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Прыказкі, прымаўкі, крылатыя словы, афарызмы, устойлівыя параўнанні, перыфразы і іх выкарыстанне ў мове. Пытанне аб іх месцы і адносінах да фразеалогіі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Фразеаграфія, яе прадмет і задачы. Гісторыя ўзнікнення і развіцця беларускай фразеаграфіі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sz w:val="28"/>
          <w:lang w:val="be-BY"/>
        </w:rPr>
        <w:t>Фразеалагічныя слоўнікі, іх тыпы і характарыстыка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/>
      </w:pPr>
      <w:r>
        <w:rPr>
          <w:i/>
          <w:sz w:val="28"/>
          <w:lang w:val="be-BY"/>
        </w:rPr>
        <w:t>Склала:  дацэнт кафедры беларускай мовы З.У. Шведава</w:t>
      </w:r>
      <w:r>
        <w:rPr>
          <w:sz w:val="28"/>
          <w:lang w:val="be-BY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59:00Z</dcterms:created>
  <dc:creator>User</dc:creator>
  <dc:description/>
  <cp:keywords/>
  <dc:language>en-US</dc:language>
  <cp:lastModifiedBy>User</cp:lastModifiedBy>
  <dcterms:modified xsi:type="dcterms:W3CDTF">2011-05-16T05:02:00Z</dcterms:modified>
  <cp:revision>1</cp:revision>
  <dc:subject/>
  <dc:title>Пытанні да экзамену па сучаснай беларускай мов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